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2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>, after “SYSTEM” insert “, A CONVENTIONAL DOUBLE OVEN AND OTHER RENOVATION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8 &amp; 9</w:t>
      </w:r>
      <w:r>
        <w:rPr/>
        <w:t>, strike in their entirety and insert “INVOKING THE EXCEPTIONS OF SECTION 126.107(D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27 through 29</w:t>
      </w:r>
      <w:r>
        <w:rPr/>
        <w:t xml:space="preserve">, strike Section 2 in its entirety to strike carryover languag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</w:t>
      </w:r>
      <w:r>
        <w:rPr/>
        <w:t>, after “system” insert “, a conventional double ove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s 20 &amp; 21</w:t>
      </w:r>
      <w:r>
        <w:rPr/>
        <w:t xml:space="preserve">, strike in their entirety and insert “118.205, </w:t>
      </w:r>
      <w:r>
        <w:rPr>
          <w:i/>
        </w:rPr>
        <w:t>Ordinance Code</w:t>
      </w:r>
      <w:r>
        <w:rPr/>
        <w:t xml:space="preserve">; however, Section 118.201 and Section 118.202, </w:t>
      </w:r>
      <w:r>
        <w:rPr>
          <w:i/>
        </w:rPr>
        <w:t>Ordinance Code</w:t>
      </w:r>
      <w:r>
        <w:rPr/>
        <w:t>, are hereby waived.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09:00Z</dcterms:created>
  <dc:creator>General Counsel</dc:creator>
  <dc:description/>
  <cp:keywords/>
  <dc:language>en-US</dc:language>
  <cp:lastModifiedBy>Buckner</cp:lastModifiedBy>
  <cp:lastPrinted>2007-04-02T16:55:00Z</cp:lastPrinted>
  <dcterms:modified xsi:type="dcterms:W3CDTF">2007-04-05T16:09:00Z</dcterms:modified>
  <cp:revision>2</cp:revision>
  <dc:subject/>
  <dc:title>AMENDMENT</dc:title>
</cp:coreProperties>
</file>